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平台使用图解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浏览器地址中输入培训平台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.hfpec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培训平台首页后，用自己的培训平台帐号与密码（自己的手机号码）登录培训平台，用学员帐号</w:t>
      </w:r>
      <w:r>
        <w:rPr>
          <w:rFonts w:cs="宋体;SimSun" w:ascii="宋体;SimSun" w:hAnsi="宋体;SimSun"/>
          <w:sz w:val="28"/>
          <w:szCs w:val="28"/>
        </w:rPr>
        <w:t>hf2016yc0001</w:t>
      </w:r>
      <w:r>
        <w:rPr>
          <w:rFonts w:ascii="宋体;SimSun" w:hAnsi="宋体;SimSun" w:cs="宋体;SimSun"/>
          <w:sz w:val="28"/>
          <w:szCs w:val="28"/>
        </w:rPr>
        <w:t>为例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24425" cy="3400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自己平台帐号和密码（自己的手机号码）后，点击“登录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后，点击右上“我的课程”里的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合肥市幼儿园教师全员培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远程培训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2950" cy="1581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你会在页面左边看到本次培训由两部分组成：第一部分为培训课程，培训课程由教学活动与讲座组成；第二部分为考试题。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47875" cy="3848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首先学习第一部分培训课程，点击“教学活动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76400" cy="3399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会看到所要观摩的“教学活动”，点击其中的一个进行学习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81350" cy="27336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这时出现需要输入用户名和密码对话框，请输入培训平台帐号与密码（自己的手机号码），然后点击“确定”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42875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确定”后就可以观看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看完所有“教学活动”后，再点击“讲座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76400" cy="31623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点击“讲座：新《规程》的七大特征解析”进行学习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7075" cy="10287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看完所有“教学活动”与“讲座”，完成第一部分：培训课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再点击第二部分：“全员培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远程培训考试题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76400" cy="31623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边出现的“考试题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38700" cy="11525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点击右边出现的“开始”，进行考试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183896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完考试题后点击“保存并提交”，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5196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以上第一部分（培训课程）与第二部分（考试题）后，才算完成了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合肥市幼儿园教师全员培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远程培训”的学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学员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这一个月内完成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合肥市幼儿园教师全员培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远程培训”的学习。最后祝各位老师学习愉快，生活幸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合肥幼专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hfpe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4:00Z</dcterms:created>
  <dc:creator>微软用户</dc:creator>
  <dc:description/>
  <cp:keywords/>
  <dc:language>en-US</dc:language>
  <cp:lastModifiedBy>微软用户</cp:lastModifiedBy>
  <dcterms:modified xsi:type="dcterms:W3CDTF">2016-08-15T01:34:00Z</dcterms:modified>
  <cp:revision>2</cp:revision>
  <dc:subject/>
  <dc:title/>
</cp:coreProperties>
</file>