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国培计划”问题单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一、想学的知识（                   ）把序号填在括号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心理健康教育的理论知识。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应对孩子的“十万个为什么”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正确引导孩子的学习兴趣？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管理方面的知识。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教学的组织、管理、教学策略，对课程改革、纲要精神、新教材的理解、信息技术、多媒体和课程整合应用知识。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《纲要》、《新课程》与幼儿教师专业发展、幼儿园课程管理与园本课程研发、幼儿园游戏的组织理念与指导策略、幼儿园的安全管理。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的教育理念和方法，学习怎样更好的拓展专业的知识水平。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史、专业知识理论，幼儿园如何组织开展教研活动。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学习更多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岁幼儿心理活动的特点。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主题活动、区域活动下教学环境的创设。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幼儿教师专业发展的园本培训与指导。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幼儿园节目编排的相关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想学习家园共育方面的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教育学、心理学知识在学科教学中的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幼儿园日常管理方面的知识，如何让园里充满欢乐和笑脸？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何理解并引导他人的情绪、需要与目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幼儿教育评价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学习专业技术知识（舞蹈、钢琴、绘画）。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何组织幼儿园的“一日活动”？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何组建现代化科研队伍，人员选择、实施过程中注意事项、阶段如何总结评价？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教师应如何缓解工作压力，提高工作效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幼儿园改掉小学化以后的趋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各年龄段幼儿的性格和相应的教学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如何做到“安全教育”？怎样打造“魅力课堂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儿童心理健康教育问题及教师自身的心理健康。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怎样才能控制住孩子的多动症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想解决的问题（                  ）</w:t>
      </w:r>
      <w:r>
        <w:rPr>
          <w:rFonts w:ascii="仿宋_GB2312" w:hAnsi="仿宋_GB2312" w:eastAsia="仿宋_GB2312"/>
          <w:b/>
          <w:sz w:val="28"/>
          <w:szCs w:val="28"/>
        </w:rPr>
        <w:t>把序号填在括号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内容的整合、课堂教学的组织管理和教学策略。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希望可以增加农村幼儿园教师接受培训的次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更好的开展家园共育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幼儿园的教育观念陈旧、知识结构狭窄、教学方法单一、缺乏专业指导。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怎样才能让家长认可幼儿园教师，与家长建立良好的关系？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幼儿园教学形式的小学化。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教学活动和教研活动中如何帮助老师们有效成长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何调动幼儿课堂兴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园本课程的开发与研究。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幼儿园的环境创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怎样运用比较科学有创新的方法进行有效教学？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想解决计算机技术在教学中的应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何更好地进行散文教学，希望能看到示范课。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何科学的教育幼儿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能根据不同幼儿的不同年龄特点，有针对性的建构区域活动，投放幼儿感兴趣并能得到提高的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适合本地农村幼儿发展的实际模式，规范农村幼儿教育的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何将理论知识融入到实际教学中去？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何上好一节示范课？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何做好低成本的高校招生工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何建立互相接纳、信任的家园关系；如何建立社会关系、媒体关系与政府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何选取优质有效的教育素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怎样提高幼儿的动手能力、语言表达能力？教师新旧知识替换，怎样做好衔接工作？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怎样与单亲家庭的孩子和心理问题的儿童沟通交流？怎样给他们做心理疏导的工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怎样有效的提高幼儿教师的教学反思能力？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农村幼儿园硬件设施不能有效的解决。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何在幼儿一日活动中培养孩子的学习习惯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想提升的能力（                ）</w:t>
      </w:r>
      <w:r>
        <w:rPr>
          <w:rFonts w:ascii="仿宋_GB2312" w:hAnsi="仿宋_GB2312" w:eastAsia="仿宋_GB2312"/>
          <w:b/>
          <w:sz w:val="28"/>
          <w:szCs w:val="28"/>
        </w:rPr>
        <w:t>把序号填在括号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幼儿园的管理，教学活动的组织、设计能力、管理能力和教学科研能力。</w:t>
      </w:r>
      <w:r>
        <w:rPr>
          <w:rFonts w:cs="宋体;SimSun" w:ascii="宋体;SimSun" w:hAnsi="宋体;SimSun"/>
          <w:szCs w:val="21"/>
        </w:rPr>
        <w:t>2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方法、活动过程的设计及编排、怎样正确引导孩子、突发事件的处理。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幼儿教师的专业素养。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论文写作能力、教育教学能力、反思能力。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园本课程开发能力。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科学的教育方法、创新教育能力、设计教育模式。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教师与幼儿、教师与家长、和促进幼儿之间相互沟通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提高开展园本培训和指导工作的能力；提升幼儿教育实践智慧。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创新教学和说课的能力。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加强自身素质及提升教学能力，提升管理能力和沟通协调能力与课堂评价能力。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信息技术、多媒体和课程整合应用知识。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区域活动和专业知识方面的能力。</w:t>
      </w:r>
      <w:r>
        <w:rPr>
          <w:rFonts w:cs="宋体;SimSun" w:ascii="宋体;SimSun" w:hAnsi="宋体;SimSun"/>
          <w:szCs w:val="21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5:46:00Z</dcterms:created>
  <dc:creator>微软用户</dc:creator>
  <dc:description/>
  <cp:keywords/>
  <dc:language>en-US</dc:language>
  <cp:lastModifiedBy>微软用户</cp:lastModifiedBy>
  <dcterms:modified xsi:type="dcterms:W3CDTF">2016-10-10T06:20:00Z</dcterms:modified>
  <cp:revision>27</cp:revision>
  <dc:subject/>
  <dc:title/>
</cp:coreProperties>
</file>